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List"/>
        <w:rPr>
          <w:sz w:val="22"/>
        </w:rPr>
      </w:pPr>
      <w:r>
        <w:rPr>
          <w:sz w:val="22"/>
        </w:rPr>
        <w:t>PODER JUDICIÁRIO</w:t>
      </w:r>
    </w:p>
    <w:p>
      <w:pPr>
        <w:pStyle w:val="List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1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1417"/>
        <w:jc w:val="both"/>
        <w:rPr>
          <w:sz w:val="28"/>
        </w:rPr>
      </w:pPr>
      <w:r>
        <w:rPr>
          <w:sz w:val="28"/>
        </w:rPr>
        <w:t>Excelentíssimo Senhor Juiz Relator,</w:t>
      </w:r>
    </w:p>
    <w:p>
      <w:pPr>
        <w:pStyle w:val="TextBodyIndent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firstLine="1417"/>
        <w:jc w:val="both"/>
        <w:rPr/>
      </w:pPr>
      <w:r>
        <w:rPr>
          <w:sz w:val="28"/>
        </w:rPr>
        <w:t xml:space="preserve">Dirijo-me à Vossa Excelência para, em função do Ofício nº052/2000, referente ao </w:t>
      </w:r>
      <w:r>
        <w:rPr>
          <w:b/>
          <w:sz w:val="28"/>
        </w:rPr>
        <w:t>H</w:t>
      </w:r>
      <w:r>
        <w:rPr>
          <w:sz w:val="28"/>
        </w:rPr>
        <w:t xml:space="preserve">abeas </w:t>
      </w:r>
      <w:r>
        <w:rPr>
          <w:b/>
          <w:sz w:val="28"/>
        </w:rPr>
        <w:t>C</w:t>
      </w:r>
      <w:r>
        <w:rPr>
          <w:sz w:val="28"/>
        </w:rPr>
        <w:t>orpus nº2000.700.005621-2 (1ª Turma), dentro do prazo legal, informar-lhe o seguinte:</w:t>
      </w:r>
    </w:p>
    <w:p>
      <w:pPr>
        <w:pStyle w:val="TextBody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 início, apenas a título de informação a Vossa Excelência, informo que o Paciente em questão estava com a prisão decretada por este Julgador, eis que depositário infiel, desde 29/02/2000, em dois feitos (processos nº1999.800.038661-7 e nº1999.800.032891-5), conforme cópias em anexo, tendo as prisões decretadas sido revogadas somente em 07/07/2000 e 10/07/2000, respectivamente, quando os bens penhorados foram arrecadados pelo Leiloeiro respectivo. 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 outro lado, também apenas para informar à Vossa Excelência, registro que o Paciente em tela possui cerca de trinta feitos em andamento neste Juízo, constando como Executado, em função da desconsideração da personalidade jurídica da empresa Central de Telefones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referida empresa possui, ainda, cerca de duzentos feitos ainda em andamento neste Juizado Especial. 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m todos os processos não tem sido possível a intimação pessoal do Paciente, que se encontra, segundo informações de funcionário seu, em Porto Alegre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 registrar-se, também, que está em curso o processo de falência da empresa Central de Telefones, tendo sido considerado sócio oculto o ora Paciente, conforme cópias também ora juntadas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8"/>
        </w:rPr>
        <w:t xml:space="preserve">Com relação à decretação da prisão do ora Paciente por desobediência encaminho as cópias de todo o feito onde se deu a </w:t>
      </w:r>
      <w:r>
        <w:rPr>
          <w:i/>
          <w:sz w:val="28"/>
        </w:rPr>
        <w:t>quaestio</w:t>
      </w:r>
      <w:r>
        <w:rPr>
          <w:sz w:val="28"/>
        </w:rPr>
        <w:t xml:space="preserve">, desde a desconsideração da personalidade jurídica da empresa Central de Telefones. 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automóvel arrestado se encontra em lugar incerto e não sabido; foi constrangido tal bem em 01/02/2000, tendo sido adotadas as providências necessárias, convolando-se o arresto em penhora e oficiando-se ao Detran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alizado o mandado de verificação determinado, o mesmo retornou com a certidão negativa; assim, foi dado prazo ao Paciente/Executado para que apresentasse onde se encontrava o bem, tendo sido objetivamente alertado que a sua não manifestação configuraria o crime de desobediência, tudo conforme decisões em anexo.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 Paciente foi intimado pelo Diário Oficial, eis que possui advogado constituído; tal intimação é legal, seja na forma do que dispõe a lei processual civil, seja na forma colocada nos artigos 18 e 19, da Lei nº9.099/95. 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is uma vez, verificou-se a não manifestação do Paciente/Executado, conforme certidão cartorária, tendo, então, proferido a decisão que também ora remeto.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 notar-se, também apenas a título de ilustração, que a conduta do Paciente/Executado tem sido sempre protelatória, incidindo em atos que atentam contra a dignidade da Justiça (artigo 600, do Código de Processo Civil )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 atuar do Paciente, no entender deste Magistrado caracterizou objetivamente o crime de desobediência, previsto no artigo 330, do Código Penal, vez que não se cumpriu ordem judicial manifestamente legal.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ratando-se, o crime em referência, de crime permanente, está o Paciente em estado de flagrância, tendo sido expedidas todas as peças necessárias relativas ao que ora se explicitou, tendo as mesmas sido remetidas à Douta Procuradoria Geral da Justiça. 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tanto, estando o Paciente em tela em estado de flagrância, tendo fornecido endereço certo, na Cidade de Porto Alegre, por informação prestada pelo seu próprio advogado, este Julgador decretou a sua prisão, em face do crime acima aludido, para que se realizasse a prisão em flagrante respectiva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ARDO PEREZ OBERG</w:t>
      </w:r>
    </w:p>
    <w:p>
      <w:pPr>
        <w:pStyle w:val="Heading5"/>
        <w:ind w:left="2124" w:hanging="0"/>
        <w:rPr/>
      </w:pPr>
      <w:r>
        <w:rPr/>
        <w:t>JUIZ DE DIREIT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EXCELENTÍSSIMO SENHOR DOUTOR JUIZ RELATOR DA 1ª TURMA RECURSAL DOS JUIZADOS ESPECIAIS CRIMINAIS- RJ – </w:t>
      </w:r>
      <w:r>
        <w:rPr>
          <w:b/>
        </w:rPr>
        <w:t>CAIRO ÍTALO FRANÇA DAVI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155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8:57:00Z</dcterms:created>
  <dc:creator>TJ-RJ</dc:creator>
  <dc:description/>
  <dc:language>en-US</dc:language>
  <cp:lastModifiedBy>TJERJ</cp:lastModifiedBy>
  <cp:lastPrinted>2000-07-11T15:52:00Z</cp:lastPrinted>
  <dcterms:modified xsi:type="dcterms:W3CDTF">2000-07-11T18:57:00Z</dcterms:modified>
  <cp:revision>2</cp:revision>
  <dc:subject/>
  <dc:title>ESTADO DO RIO DE JANEIRO</dc:title>
</cp:coreProperties>
</file>